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96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 xml:space="preserve">        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 xml:space="preserve">, в отношении которого ведется производство по делу об административном правонарушении, Шляпникова А.Г.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Шляпникова Алексея Георгиевича, * года рождения, уроженца *, гражданина Российской Федерации, паспорт *, *, зарегистрированного и проживающего по адресу: ХМАО-Югра, *, инвалидность не установлена</w:t>
      </w:r>
      <w:r>
        <w:rPr>
          <w:sz w:val="28"/>
          <w:szCs w:val="28"/>
        </w:rPr>
        <w:t xml:space="preserve">, 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5 года в 23 часов 40 минут на * ХМАО-Югры Шляпников А.Г.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будучи лишенным права управления транспортными средствами, чем нарушил пункт 2.1.1 Правил дорожного движения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ляпников А.Г. с протоколом согласился, свою вину признал полностью, пояснил, что была экстренная ситуация, необходимо было уехать по работ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просмотрев видеозапись, заслушав Шляпникова А.Г., мировой судья находит его вину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ляпникова А.Г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13 июня 2025 года, в котором указаны место, время и обстоятельства совершенного Шляпниковым А.Г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Шляпникову А.Г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* от 12 июня 2025 года, согласно которого Шляпников А.Г. был отстранен от управления транспортным средством. Отстранение Шляпникова А.Г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* от 13 июня 2025 года, согласно которого транспортное средство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на которой зафиксированы процессуальные действия, а также факт управления Шляпниковым А.Г. транспортным сред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* от * года, согласно которого Шляпников А.Г. признан виновным в совершении правонарушения, предусмотренного частью </w:t>
      </w:r>
      <w:r>
        <w:rPr>
          <w:sz w:val="28"/>
        </w:rPr>
        <w:t xml:space="preserve">1 статьи 12.8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административного штрафа в размере 30 000 рублей с лишением права управления транспортными средствами сроком на 1 год 6 месяцев</w:t>
      </w:r>
      <w:r>
        <w:rPr>
          <w:sz w:val="28"/>
          <w:szCs w:val="28"/>
        </w:rPr>
        <w:t>, вступило в законную силу 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ИБДД ОМВД России по г.Нягани, согласно которой Шляпников А.Г. постановлением мирового судьи * от * года лишен права управления транспортными средствами сроком </w:t>
      </w:r>
      <w:r>
        <w:rPr>
          <w:sz w:val="28"/>
        </w:rPr>
        <w:t>18 месяцев</w:t>
      </w:r>
      <w:r>
        <w:rPr>
          <w:sz w:val="28"/>
          <w:szCs w:val="28"/>
        </w:rPr>
        <w:t>. 24 апреля 2024 года постановление вступило в законную силу. Водительское удостоверение №* на имя Шляпникова А.Г. было изъято * года. Срок лишения права управления транспортными средствами истечет 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ДПС ОВ ДПС ГИБДД ОМВД России по г.Нягани Г* Г.Э. от 12 июня 2025 года, согласно которого 12 июня 2025 года в 23 час. 40 мин. было остановлено транспортное средство </w:t>
      </w:r>
      <w:r>
        <w:rPr>
          <w:color w:val="000000"/>
          <w:sz w:val="28"/>
          <w:szCs w:val="28"/>
        </w:rPr>
        <w:t>*, под управлением Шляпникова А.Г., при проверке документов было выяснено, что данный водитель лишен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Шляпникова А.Г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Шляпниковым А.Г. 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никова Алексея Георги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анты-Мансийскому автономному округу - Югре (УМВД России по ХМАО-Югре), ИНН 8601010390, КПП 860101001, р\с 03100643000000018700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32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х. В тот же срок должна быть предъявлена квитанция об уплате штрафа в канцелярию судебного участка № 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exact" w:line="32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